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esti Maaülikooli infotehnoloogiastandard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SA 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VALDUS  LISTI  LOOMISEKS EMÜ LISTISERVERISS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Üldinf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sti täpne nimetus  (ilma tühikuteta)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soovi algatav struktuuriüksus või organisatsio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isik </w:t>
            </w:r>
            <w:r>
              <w:rPr>
                <w:i/>
                <w:sz w:val="22"/>
                <w:szCs w:val="22"/>
              </w:rPr>
              <w:t>(nimi; telefon, e-posti aadre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 loomise eesmärk (</w:t>
            </w:r>
            <w:r>
              <w:rPr>
                <w:i/>
                <w:sz w:val="22"/>
                <w:szCs w:val="22"/>
              </w:rPr>
              <w:t>mida tahetakse saavutada?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sti haldaja (kes hakkab listi liikmeid lisama/eemaldama) </w:t>
            </w:r>
            <w:r>
              <w:rPr>
                <w:i/>
                <w:sz w:val="22"/>
                <w:szCs w:val="22"/>
              </w:rPr>
              <w:t>(nimi; telefon, e-posti aadres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 moderaator (kes hakkab listiväliseid kirju läbi vaatama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imi; telefon, e-posti aadres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 eeldatav toimimise aeg (vahem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Listi haldaja õigused ja kohust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sti haldajal ja moderaatoril on õigus saada abi IKT osakonnal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sti haldaja vastutab listi kasutajate lisamise ja sealt eemaldamise eest.</w:t>
      </w:r>
    </w:p>
    <w:p>
      <w:pPr>
        <w:pStyle w:val="Loendili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i moderaator kontrollib listi kaudu edastatud infomahtu ja peab jälgima reklaamiseaduse, isikuandmete kaitse seaduse, avaliku teabe seaduse sätteid ning Ülikoolis kehtivaid õigusakte ja üldtunnustatud häid tavas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sti haldaja ja moderaator on kohustatud viivitamatult teavitama  IKT osakonda </w:t>
      </w:r>
      <w:r>
        <w:rPr/>
        <w:t>turvaintsidentidest ja rike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Kooskõlast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ktuuriüksuse või organisatsiooni juhataja nimi ja allkir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Ü rektor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sz w:val="28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2:00Z</dcterms:created>
  <dc:creator>Maris Lokk</dc:creator>
  <dc:description/>
  <dc:language>en-US</dc:language>
  <cp:lastModifiedBy>kkirsimagi</cp:lastModifiedBy>
  <cp:lastPrinted>2010-09-28T13:28:00Z</cp:lastPrinted>
  <dcterms:modified xsi:type="dcterms:W3CDTF">2012-12-17T15:32:00Z</dcterms:modified>
  <cp:revision>2</cp:revision>
  <dc:subject/>
  <dc:title>E S I L D I S HANKE ALUSTAMISEKS</dc:title>
</cp:coreProperties>
</file>